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29133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13380" cy="866775"/>
                    </a:xfrm>
                    <a:prstGeom prst="rect">
                      <a:avLst/>
                    </a:prstGeom>
                  </pic:spPr>
                </pic:pic>
              </a:graphicData>
            </a:graphic>
          </wp:inline>
        </w:drawing>
      </w:r>
    </w:p>
    <w:p>
      <w:pPr>
        <w:pStyle w:val="Normal"/>
        <w:spacing w:lineRule="auto" w:line="360" w:before="0" w:after="0"/>
        <w:ind w:firstLine="1701"/>
        <w:jc w:val="center"/>
        <w:rPr>
          <w:rFonts w:ascii="Arial" w:hAnsi="Arial" w:cs="Arial"/>
          <w:sz w:val="24"/>
          <w:szCs w:val="24"/>
        </w:rPr>
      </w:pPr>
      <w:r>
        <w:rPr>
          <w:rFonts w:cs="Arial" w:ascii="Arial" w:hAnsi="Arial"/>
          <w:sz w:val="24"/>
          <w:szCs w:val="24"/>
        </w:rPr>
        <w:t>La Plata, 14 de juni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l artículo 55 de la Constitución de la Provincia de Buenos Aires, la Ley Orgánica del Defensor del Pueblo N° 13.834 y sus modificatorias, el artículo 22 del Reglamento Interno de la Defensoría del Pueblo, el Expediente Administrativo N° 22800-15041/17, la Resolución del Defensor del Pueblo N° 15/18, 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CONSIDERA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l marco del citado Expediente administrativo se inició una investigación de oficio originada en la Disposición del Defensor del Pueblo N° 24/17, respecto de la implementación -en el territorio de la Provincia de Buenos Aires- del Programa Hogar, dependiente del Ministerio de Minería y Energía de la Nación, que se efectiviza a través de la ANSE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l Programa consiste en un subsidio que brinda el Estado Nacional destinado a aquellos hogares de bajos recursos, cuyos usuarios no cuentan con acceso a la red de gas natural y que es otorgado mensualmente, de forma automática a quienes se encuentren dentro de los registros creados al efecto, pagando un porcentaje del precio máximo de referencia establecido para cada garraf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de las condiciones previstas en el programa para acceder al subsidio mencionado surge que los beneficiarios deberán percibir hasta dos salarios mínimos y hasta tres salarios mínimos, cuando en el hogar resida un familiar discapacitado o se trate de viviendas de uso social y comunitario, resultando que la cantidad de garrafas (subsidio a otorgarse) varía en función de la cantidad de miembros del hogar, la ubicación geográfica y la época del año en que se realizan los consumos.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 su vez, la reglamentación del Programa Hogar establece los lineamientos generales referentes a los precios máximos de referencia que deberán tener las garrafas de 10, 12 y 15 kg., fijando a su vez los objetivos generales de velar por el pleno abastecimiento del producto, controles para asegurar que se comercialice a los precios establecidos, garantizar el acceso del suministro a quienes resulten beneficiarios de los subsidios y concientizar sobre el uso racional de la energí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lang w:val="es-ES"/>
        </w:rPr>
        <w:t>Que a fs. 35/44 del citado Expediente Administrativo, la Defensoría del Pueblo de la Provincia de Buenos Aires ha realizado un relevamiento a fin de determinar la incidencia de la compra de gas envasado -dentro del territorio provincial- para aquellas personas que no poseen gas a través de red y dependen del uso de garrafas para cocinar y calefaccionarse, en especial su accesibilidad, costo y conocimiento del Programa Hogar, resultando que el 90% de los usuarios de las garrafas sociales paga por ellas un valor mayor al estipulado oficialmente.</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lang w:val="es-ES"/>
        </w:rPr>
        <w:t>Que de acuerdo a la información emanada del Subsecretario de Coordinación Administrativa del Ministerio de Energía y Minería a la solicitud de informes oportunamente cursada por nuestro organismo, la cantidad de viviendas sin conexión a la red de gas en la Provincia de Buenos Aires, asciende a 1.471.514, informándose asimismo que el total de hogares beneficiarios del Programa HOGAR en el territorio provincial asciende a 971.517.</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Que un segundo Informe de nuestro organismo -producido por la Secretaría de Servicios Públicos, Obras Públicas y Transporte-, da cuenta</w:t>
      </w:r>
      <w:r>
        <w:rPr>
          <w:rFonts w:cs="Arial" w:ascii="Arial" w:hAnsi="Arial"/>
          <w:sz w:val="24"/>
          <w:szCs w:val="24"/>
          <w:lang w:val="es-ES"/>
        </w:rPr>
        <w:t xml:space="preserve"> que a fin de lograr la equidad entre los programas “Hogar” y la “Tarifa Social Federal”, que signifique el acceso a la misma cantidad de poder calórico por mes, el Ministerio de Energía y Minería de la Nación debe garantizar a todos los usuarios del Programa Hogar de la Provincia de Buenos Aires un mínimo, equivalente al bloque de consumo base de la Tarifa Social Federal, según Anexo II de la Resolución MINEM Nº 474-E/17</w:t>
      </w:r>
      <w:r>
        <w:rPr>
          <w:rFonts w:cs="Arial" w:ascii="Arial" w:hAnsi="Arial"/>
          <w:sz w:val="24"/>
          <w:szCs w:val="24"/>
        </w:rPr>
        <w:t xml:space="preserve">, debiendo </w:t>
      </w:r>
      <w:r>
        <w:rPr>
          <w:rFonts w:cs="Arial" w:ascii="Arial" w:hAnsi="Arial"/>
          <w:sz w:val="24"/>
          <w:szCs w:val="24"/>
          <w:lang w:val="es-ES"/>
        </w:rPr>
        <w:t>modificar la modalidad para determinar la cantidad de garrafas de 10 Kg de GLP a asignar a los usuarios de dicho Programa en el territorio provincial.</w:t>
      </w:r>
    </w:p>
    <w:p>
      <w:pPr>
        <w:pStyle w:val="Normal"/>
        <w:spacing w:lineRule="auto" w:line="360" w:before="0" w:after="0"/>
        <w:ind w:firstLine="1701"/>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ind w:firstLine="1701"/>
        <w:jc w:val="both"/>
        <w:rPr/>
      </w:pPr>
      <w:r>
        <w:rPr>
          <w:rFonts w:cs="Arial" w:ascii="Arial" w:hAnsi="Arial"/>
          <w:sz w:val="24"/>
          <w:szCs w:val="24"/>
          <w:lang w:val="es-ES"/>
        </w:rPr>
        <w:t>Que en esta dirección, el mencionado informe señala que siendo la equivalencia entre 1 Kg GLP (Gas garrafa) = 1,278 m3 de Gas natural de red, la autoridad de aplicación debería proceder a modificar la Resolución que asigna a los usuarios la cantidad de garrafas de 10 Kg de GLP subsidiadas a los beneficiarios del programa. De este modo, señalaron que</w:t>
      </w:r>
      <w:r>
        <w:rPr>
          <w:rFonts w:cs="Arial" w:ascii="Arial" w:hAnsi="Arial"/>
          <w:sz w:val="24"/>
          <w:szCs w:val="24"/>
        </w:rPr>
        <w:t xml:space="preserve"> “…</w:t>
      </w:r>
      <w:r>
        <w:rPr>
          <w:rFonts w:cs="Arial" w:ascii="Arial" w:hAnsi="Arial"/>
          <w:i/>
          <w:sz w:val="24"/>
          <w:szCs w:val="24"/>
        </w:rPr>
        <w:t>existen mensualmente entre una y cuatro garrafas de diferencia que no se entregan, situación que se agrava en el mes de julio, uno de los meses más fríos del año, donde se deberían entregar siete garrafas, pero el Estado nacional tiene previsto en su Resolución entregar sólo dos</w:t>
      </w:r>
      <w:r>
        <w:rPr>
          <w:rFonts w:cs="Arial" w:ascii="Arial" w:hAnsi="Arial"/>
          <w:sz w:val="24"/>
          <w:szCs w:val="24"/>
        </w:rPr>
        <w:t>”.</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las conclusiones del informe se evidencia que respecto de los cupos subsidiados por la Tarifa Social para usuarios vulnerables con acceso a red de gas natural (que ya resultaban insuficientes, como dijéramos en nuestra Resolución N° 15/18), los beneficiarios del Programa Hogar reciben en comparación 23 garrafas menos por año, teniendo en cuenta el consumo necesario para una familia que reside en la Provincia de Buenos Aires y sólo en relación al primer bloque de consumo, es decir con la bonificación del 100 %; si se tomara en cuenta el segundo bloque (bonificado al 75 %), la diferencia es de 29 garrafas, haciendo un total anual de 52 garrafas de diferencia entre uno y otro program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ello implica una clara vulneración al principio de igualdad, resultando un trato discriminatorio injustificado, toda vez que los usuarios vulnerables de gas envasado sufren un perjuicio concreto respecto de aquellos que cuentan con el beneficio de la Tarifa Social Federal, accediendo a menor cantidad de calorías anuales y por lo tanto debiendo invertir más recursos para obtener la misma cantidad de energía, en perjuicio del interés económico de este tipo de usuarios vulnerables (art. 42 CN).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tal sentido, luego de la Reforma Constitucional de 1994, se incorporaron en el artículo 42 de la Carta Magna Nacional una serie de derechos, entre los que se destaca el reconocimiento de los correspondientes a los usuarios de servicios públicos, asegurándoseles el acceso al control y participación en los aspectos regulatorios de los mismos, aun cuando se trate de servicios concesionados, la defensa de su interés económico, exigiendo a su vez la supervisión estatal de su calidad y eficienci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dicha norma encuentra su correlato en el artículo 38 de la Constitución de la Provincia de Buenos Aires, que expresa: </w:t>
      </w:r>
      <w:r>
        <w:rPr>
          <w:rFonts w:cs="Arial" w:ascii="Arial" w:hAnsi="Arial"/>
          <w:i/>
          <w:iCs/>
          <w:sz w:val="24"/>
          <w:szCs w:val="24"/>
        </w:rPr>
        <w:t>“Los consumidores y usuarios tienen derecho, en la relación de consumo, a la protección frente a los riesgos para la salud y su seguridad, a la promoción y defensa de sus intereses económicos y a una información adecuada y veraz…”.</w:t>
      </w:r>
    </w:p>
    <w:p>
      <w:pPr>
        <w:pStyle w:val="Normal"/>
        <w:spacing w:lineRule="auto" w:line="360" w:before="0" w:after="0"/>
        <w:ind w:firstLine="1701"/>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1701"/>
        <w:jc w:val="both"/>
        <w:rPr/>
      </w:pPr>
      <w:r>
        <w:rPr>
          <w:rFonts w:cs="Arial" w:ascii="Arial" w:hAnsi="Arial"/>
          <w:sz w:val="24"/>
          <w:szCs w:val="24"/>
        </w:rPr>
        <w:t>Que cabe resaltar que los servicios públicos, como derechos sociales esenciales, han sido receptados en los instrumentos internacionales de Derechos Humanos. Así, se encuentran contemplados específicamente en el Sistema Americano, en la Declaración Americana de los Derechos y Deberes del Hombre (art. XXXVI); y en el Protocolo Adicional a la Convención Americana sobre Derechos Humanos en materia de Derechos Económicos, Sociales y Culturales “Protocolo de San Salvador” (art. 11.1) que reza: “</w:t>
      </w:r>
      <w:r>
        <w:rPr>
          <w:rFonts w:cs="Arial" w:ascii="Arial" w:hAnsi="Arial"/>
          <w:i/>
          <w:sz w:val="24"/>
          <w:szCs w:val="24"/>
        </w:rPr>
        <w:t>toda persona tiene derecho a… contar con servicios públicos básicos</w:t>
      </w:r>
      <w:r>
        <w:rPr>
          <w:rFonts w:cs="Arial" w:ascii="Arial" w:hAnsi="Arial"/>
          <w:sz w:val="24"/>
          <w:szCs w:val="24"/>
        </w:rPr>
        <w:t>” (aprobado internamente por Ley 24.658).</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simismo, los servicios esenciales, se han delineado en el Sistema Universal de Derechos Humanos, como una técnica de cohesión e igualación social debida por los Estados nacionales, que implica, correlativamente, el deber de organizar su prestación y, en su caso, contribuir a su sostenimiento. En tal sentido, el reconocimiento de derechos y garantías en relación con servicios esenciales forma parte de la Declaración Universal de Derechos Humanos (art. 25) y la Convención sobre la Eliminación de todas las formas de Discriminación contra la Mujer (art. 14. 2. h).</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como en el caso de los derechos civiles y políticos, la realización de los derechos económicos, sociales y culturales plantea una relación normativa respecto de cómo se asignan anualmente los recursos colectivos. En la medida en que se reconoce el carácter imperativo de estos derechos, se otorga mayor urgencia y fuerza a la creación de mecanismos de acceso a bienes públicos, que permitan avanzar hacia formas menos excluyentes de la sociedad.</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Que entonces, la noción de servicios públicos nace para la protección jurídica del más débil y sobre tal base de justificación, la relación jurídica que genera es desplazada del ámbito de autonomía de la voluntad propia del derecho común, hacia el marco de un derecho público tutelar (Rusconi, Dante, “</w:t>
      </w:r>
      <w:r>
        <w:rPr>
          <w:rFonts w:cs="Arial" w:ascii="Arial" w:hAnsi="Arial"/>
          <w:i/>
          <w:sz w:val="24"/>
          <w:szCs w:val="24"/>
        </w:rPr>
        <w:t>Manual de Derecho del Consumidor</w:t>
      </w:r>
      <w:r>
        <w:rPr>
          <w:rFonts w:cs="Arial" w:ascii="Arial" w:hAnsi="Arial"/>
          <w:sz w:val="24"/>
          <w:szCs w:val="24"/>
        </w:rPr>
        <w:t>”. Ed. Abeledo Perrot. 2016. Cap. IX).</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entre los caracteres del servicio público, su condición de </w:t>
      </w:r>
      <w:r>
        <w:rPr>
          <w:rFonts w:cs="Arial" w:ascii="Arial" w:hAnsi="Arial"/>
          <w:i/>
          <w:sz w:val="24"/>
          <w:szCs w:val="24"/>
        </w:rPr>
        <w:t>general</w:t>
      </w:r>
      <w:r>
        <w:rPr>
          <w:rFonts w:cs="Arial" w:ascii="Arial" w:hAnsi="Arial"/>
          <w:sz w:val="24"/>
          <w:szCs w:val="24"/>
        </w:rPr>
        <w:t xml:space="preserve"> exige que todos los usuarios tengan acceso igualitario al servicio. En tal sentido, el prestador no puede impedirlo o restringirlo, resultando el significado de ese rasgo igualitario es que todos deben acceder y hacerlo en condiciones similares (es decir, en igualdad y sin discriminación).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l caso del acceso al servicio de gas, todo ello tiene un vínculo directo con el precio del servicio, que debe ser razonable y justo; sin perjuicio de que el Estado pueda establecer categorías entre los usuarios sobre bases razonables y no discriminatorias, incluso para aquellos que deben recurrir al gas envasado, toda vez que carecen de acceso a la red de gas natural, pero resguardando condiciones de equivalencia. Sobre todo teniendo en cuenta que aproximadamente el 40 % de la población del país recurre a gas envasado por carecer de conexión a la red de gas natural.</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consecuentemente, ante la imposibilidad de recibir un servicio básico esencial como el gas de red, los usuarios se ven en la obligación de utilizar el gas envasado en garrafas, y como resultado de ello quienes se encuentran en condiciones de vulnerabilidad, terminan recibiendo comparativamente un subsidio menor a través del Plan Hogar, respecto de aquellos que resultan beneficiarios de la Tarifa Social Federal, para el gas de red.</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ste sentido, nos encontramos ante una discriminación no autorizada por nuestro sistema normativo, vulnerándose el principio de igualdad, que se encuentra consagrado en los artículos 16 de la Constitución Nacional y 11 de la Provincial, así como en diferentes Instrumentos Internacionales de Derechos Human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Que los principios de igualdad y de no discriminación de las personas son fundamentales en el Derecho Internacional de los Derechos Humanos; y si bien no son idénticos, se integran al momento de garantizar el efectivo goce de los derechos sin restricciones prohibidas; éstos se encuentran consagrados en la Declaración Universal de Derechos Humanos (Artículo 1 y Artículo 2), en la Declaración Americana de los Derechos y Deberes del Hombre (Preámbulo y Artículo II), en el Pacto Internacional de Derechos Civiles y Políticos (Artículo 2, 3 y 26) y en la Convención Americana sobre Derechos Humanos  (Artículo 24).</w:t>
      </w:r>
    </w:p>
    <w:p>
      <w:pPr>
        <w:pStyle w:val="Normal"/>
        <w:spacing w:lineRule="auto" w:line="360"/>
        <w:ind w:firstLine="1701"/>
        <w:jc w:val="both"/>
        <w:rPr/>
      </w:pPr>
      <w:r>
        <w:rPr>
          <w:rFonts w:cs="Arial" w:ascii="Arial" w:hAnsi="Arial"/>
          <w:sz w:val="24"/>
          <w:szCs w:val="24"/>
        </w:rPr>
        <w:t>Que según la Declaración Universal de Derechos Humanos,  ambos principios se complementan, señalando que la ley no debe establecer ni permitir distinciones entre los derechos de las personas basados en cuestiones de raza, color, sexo, idioma, religión, opinión política o de otra índole, origen nacional o social, posición económica, nacimiento o cualquier otra condición social. A su vez, la Declaración Americana Derechos Humanos sostiene que “todas</w:t>
      </w:r>
      <w:r>
        <w:rPr>
          <w:rFonts w:cs="Arial" w:ascii="Arial" w:hAnsi="Arial"/>
          <w:i/>
          <w:sz w:val="24"/>
          <w:szCs w:val="24"/>
        </w:rPr>
        <w:t xml:space="preserve"> las personas son iguales ante la ley y tienen los derechos y deberes consagrados en esta declaración sin distinción de raza, sexo, idioma, credo ni otra alguna</w:t>
      </w:r>
      <w:r>
        <w:rPr>
          <w:rFonts w:cs="Arial" w:ascii="Arial" w:hAnsi="Arial"/>
          <w:sz w:val="24"/>
          <w:szCs w:val="24"/>
        </w:rPr>
        <w:t>” (Art II).</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lang w:val="es-ES"/>
        </w:rPr>
      </w:pPr>
      <w:r>
        <w:rPr>
          <w:rFonts w:cs="Arial" w:ascii="Arial" w:hAnsi="Arial"/>
          <w:sz w:val="24"/>
          <w:szCs w:val="24"/>
        </w:rPr>
        <w:t>Que en efecto, el derecho de protección contra la discriminación significa que el Estado no sólo tiene el deber negativo de no incurrir en discriminación, sino también una obligación positiva de proteger a las personas contra la misma.  Al respecto, el Comité de Derechos Humanos</w:t>
      </w:r>
      <w:r>
        <w:rPr>
          <w:rFonts w:cs="Arial" w:ascii="Arial" w:hAnsi="Arial"/>
          <w:b/>
          <w:sz w:val="24"/>
          <w:szCs w:val="24"/>
        </w:rPr>
        <w:t xml:space="preserve"> </w:t>
      </w:r>
      <w:r>
        <w:rPr>
          <w:rFonts w:cs="Arial" w:ascii="Arial" w:hAnsi="Arial"/>
          <w:sz w:val="24"/>
          <w:szCs w:val="24"/>
        </w:rPr>
        <w:t>de la ONU ha expresado que: “</w:t>
      </w:r>
      <w:r>
        <w:rPr>
          <w:rFonts w:cs="Arial" w:ascii="Arial" w:hAnsi="Arial"/>
          <w:i/>
          <w:sz w:val="24"/>
          <w:szCs w:val="24"/>
        </w:rPr>
        <w:t>En virtud del art 26 todas las personas no solamente son iguales ante la ley y tienen derecho a igual protección de la ley, sino que también se prohíbe cualquier discriminación en virtud de la ley y garantiza a todas las personas protección igual y efectiva contra cualquier discriminación por motivos de raza, color, sexo, idioma, religión, opiniones políticas o de cualquier índole, origen nacional o social, posición económica, nacimiento o cualquier otra condición social</w:t>
      </w:r>
      <w:r>
        <w:rPr>
          <w:rFonts w:cs="Arial" w:ascii="Arial" w:hAnsi="Arial"/>
          <w:sz w:val="24"/>
          <w:szCs w:val="24"/>
        </w:rPr>
        <w:t>”</w:t>
      </w:r>
      <w:r>
        <w:rPr>
          <w:rStyle w:val="Caracteresdenotaalpie"/>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firstLine="1701"/>
        <w:jc w:val="both"/>
        <w:rPr>
          <w:rFonts w:ascii="Arial" w:hAnsi="Arial" w:cs="Arial"/>
          <w:sz w:val="24"/>
          <w:szCs w:val="24"/>
        </w:rPr>
      </w:pPr>
      <w:r>
        <w:rPr>
          <w:rFonts w:cs="Arial" w:ascii="Arial" w:hAnsi="Arial"/>
          <w:sz w:val="24"/>
          <w:szCs w:val="24"/>
          <w:lang w:val="es-ES"/>
        </w:rPr>
        <w:t>Que de este modo, los usuarios de la Provincia de Buenos Aires que no cuentan con conexión del servicio de gas natural por red y que se encuentran en situación de vulnerabilidad económica y social, se ven en la necesidad de adquirir garrafas, siendo el Programa Hogar de suma importancia para afrontar las necesidades básicas de las familias, que deberá ser brindado por el Estado en condiciones de igualdad y no discriminación respecto a otros usuarios que sí poseen conexión a la red de gas. Ello así, toda vez que el acceso al gas envasado representa la posibilidad de efectivizar el derecho a un servicio público esencial y asimismo poder acceder a otros derechos que hacen a un nivel de vida adecuado y se vinculan con la dignidad de la persona humana.</w:t>
      </w:r>
    </w:p>
    <w:p>
      <w:pPr>
        <w:pStyle w:val="Normal"/>
        <w:spacing w:lineRule="auto" w:line="36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701"/>
        <w:jc w:val="both"/>
        <w:rPr/>
      </w:pPr>
      <w:r>
        <w:rPr>
          <w:rFonts w:cs="Arial" w:ascii="Arial" w:hAnsi="Arial"/>
          <w:sz w:val="24"/>
          <w:szCs w:val="24"/>
        </w:rPr>
        <w:t>Que el art. 55 de la Constitución Provincial establece que el “</w:t>
      </w:r>
      <w:r>
        <w:rPr>
          <w:rFonts w:cs="Arial" w:ascii="Arial" w:hAnsi="Arial"/>
          <w:i/>
          <w:sz w:val="24"/>
          <w:szCs w:val="24"/>
        </w:rPr>
        <w:t>Defensor del Pueblo tiene a su cargo la defensa de los derechos individuales y colectivos de los habitantes</w:t>
      </w:r>
      <w:r>
        <w:rPr>
          <w:rFonts w:cs="Arial" w:ascii="Arial" w:hAnsi="Arial"/>
          <w:sz w:val="24"/>
          <w:szCs w:val="24"/>
        </w:rPr>
        <w:t>”, por lo que, de conformidad con el art. 27 de la Ley 13.834, corresponde emitir el presente act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sz w:val="24"/>
          <w:szCs w:val="24"/>
        </w:rPr>
        <w:t xml:space="preserve">Por ello, </w:t>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sz w:val="24"/>
          <w:szCs w:val="24"/>
        </w:rPr>
      </w:pPr>
      <w:r>
        <w:rPr>
          <w:rFonts w:cs="Arial" w:ascii="Arial" w:hAnsi="Arial"/>
          <w:b/>
          <w:sz w:val="24"/>
          <w:szCs w:val="24"/>
        </w:rPr>
        <w:t>RESUEL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ICULO 1°: SOLICITAR </w:t>
      </w:r>
      <w:r>
        <w:rPr>
          <w:rFonts w:cs="Arial" w:ascii="Arial" w:hAnsi="Arial"/>
          <w:sz w:val="24"/>
          <w:szCs w:val="24"/>
        </w:rPr>
        <w:t xml:space="preserve">al Poder Ejecutivo de la Nación a través del </w:t>
      </w:r>
      <w:r>
        <w:rPr>
          <w:rFonts w:cs="Arial" w:ascii="Arial" w:hAnsi="Arial"/>
          <w:sz w:val="24"/>
          <w:szCs w:val="24"/>
          <w:lang w:val="es-ES"/>
        </w:rPr>
        <w:t>Ministerio de Energía y Minería, que a fin de garantizar la igualdad y el trato no discriminatorio en la aplicación de Programas Sociales de acceso a gas que tienen idéntica finalidad (abastecimiento mínimo indispensable de gas a los sectores vulnerables), deberán asegurar a todos los usuarios del Programa Hogar de la Provincia de Buenos Aires un consumo mínimo, equivalente al bloque de consumo base de la Tarifa Social Federal, según Anexo II de la Resolución MINEM Nº 474-E/17</w:t>
      </w:r>
      <w:r>
        <w:rPr>
          <w:rFonts w:cs="Arial" w:ascii="Arial" w:hAnsi="Arial"/>
          <w:sz w:val="24"/>
          <w:szCs w:val="24"/>
        </w:rPr>
        <w:t xml:space="preserve">, </w:t>
      </w:r>
      <w:r>
        <w:rPr>
          <w:rFonts w:cs="Arial" w:ascii="Arial" w:hAnsi="Arial"/>
          <w:sz w:val="24"/>
          <w:szCs w:val="24"/>
          <w:lang w:val="es-ES"/>
        </w:rPr>
        <w:t>proveyendo cincuenta y dos (52) garrafas subsidiadas de 10 Kg de GLP anuales a todos los usuarios de dicho Programa en el ámbito de la Provincia de Buenos Aires, para brindar un marco de equidad en la asequibilidad de los usuarios en la ejecución del Programa, igualando el beneficio calórico del “Programa Hogar” y la “Tarifa Social Fed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ICULO 2°: </w:t>
      </w:r>
      <w:r>
        <w:rPr>
          <w:rFonts w:cs="Arial" w:ascii="Arial" w:hAnsi="Arial"/>
          <w:sz w:val="24"/>
          <w:szCs w:val="24"/>
        </w:rPr>
        <w:t>Comunicar, registrar, y oportunamente, archiv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OLUCION N° 20/1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OLUCION N° 20/18</w:t>
      </w:r>
    </w:p>
    <w:sectPr>
      <w:footnotePr>
        <w:numFmt w:val="decimal"/>
      </w:footnotePr>
      <w:type w:val="nextPage"/>
      <w:pgSz w:w="11906" w:h="16838"/>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Naciones Unidas. Comité de Derechos Humanos, Observación General N° 18, párr.. 1</w:t>
      </w:r>
    </w:p>
  </w:footnote>
</w:footnotes>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2:00Z</dcterms:created>
  <dc:creator>Jauregui</dc:creator>
  <dc:description/>
  <cp:keywords/>
  <dc:language>en-US</dc:language>
  <cp:lastModifiedBy>Anto</cp:lastModifiedBy>
  <cp:lastPrinted>2018-06-13T15:53:00Z</cp:lastPrinted>
  <dcterms:modified xsi:type="dcterms:W3CDTF">2021-06-29T14:02:00Z</dcterms:modified>
  <cp:revision>2</cp:revision>
  <dc:subject/>
  <dc:title/>
</cp:coreProperties>
</file>